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_LAZ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erfect Post Script Printer Overla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orth hunting fo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e Over_LAZ PS shareware collection must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software programs and files comprising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on are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, which may result from the us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_LAZ PS software programs.  Herne Data Systems reser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make changes, additions and deletions to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ction at any time without prior notice.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aluation version of the Over_LAZ PS collection is a "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" and is provided at no charge to the user for evaluation.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any of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continue to use them after a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registration payment of $25 (US), $29 (CDN) (plus $2 post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) to Herne Data Systems Ltd.  Cheque, money order, VISA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and corporate/institutional purchase orders are accep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, corporate and institutional users of Over_LAZ P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d pay for their copies of Over_LAZ PS within 30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se or their license is withdrawn. 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25 (US) or $135 (CDN) for the entire collection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dividual, corporation or institution distributing Over_LAZ P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 of remuneration must first contact Herne Data Systems Ltd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automatically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Over_LAZ PS immediately (However He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stems Ltd.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 up-to-date with the latest version of Over_LAZ PS.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Over_LAZ PS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full version of the Over_LAZ PS system, along with 6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 are entitled to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head overlay with registration.  Simply send us a P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IFF file (on an IBM-PC format floppy disk)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e logo and we will convert it to an Over_LAZ 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ile!  If you do not have a logo, send u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printed (along with details of the preferred fo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, etc) and we will create a letterhead for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ersonalized Over_LAZ PS can be created for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5 (US), $17 (CDN) plus $2 postage and handling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order form included in the file OVER.OD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ress all registration requests and customer support inqui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leave comments (we welcome all feedback - either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gative) addressed to CompuServe ID 72060,115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  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, Muskegon, MI 49442  USA 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easyplex to ASP Ombudsman 70007,3536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it. If you try a Shareware program and continue using it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evaluation period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ything from the simple right to continue using the softwar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d 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is a collection of over 70 image overlay file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and an PostScript or compatible prin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are automatically added to your document by WordPerfec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inted on a LaserJet printer.  The collection include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forms (such as 'inter-office memo', 'notice of meeting'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veral different styles, as well as rubber stamp type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ch as 'DRAFT', 'confidential', etc.) and page frames and b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are PostScript printer command files that ar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to give your routine office corresponde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 look without needing expensive letterheads and for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files are designed to work with a minimally equipped '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es' PostScript compatible printer (i.e. with 512k RAM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etica fonts.  Of course, Over_LAZ PS is fully compatible with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RAM, and fonts).  Because Over_LAZ PS uses PostScrip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quences, it is not compatible with other types of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LaserJet based laser printers, dot matrix, ink jet or bub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 printers, unless they are equipped with PostScript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ATION ASSUMES THAT THE READER IS REASON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MILIAR WITH MS-DOS, WordPerfect and PostScript CONCEP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BY FOLLOWING THE EXAMPLES GIVEN IN THE TEXT, EV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INEXPERIENCED USER CAN CREATE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WITH 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e Over_LAZ PS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PS           The PostScript printer command overlay files. 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roduce a separate overlay.  Overlay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ed to produce a variety of effects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each file are describ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main overlay files, the Over_LAZ PS collecti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other 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.COM        Displays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PS.DOC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.TXT       A demonstration memo written in WP 5.0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rporates various examples of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PSxx.ZIP   A ZIP file which contains all of the other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.  You can upload this file to all of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's, or pass it around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.DOC     A summary of new features added since the last rele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may or may not be presen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OC    This file contains a listing of other exciting Her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Systems Ltd. shareware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PS.ODR    A order form for customized letterheads.  Print th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n PostScript Printer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OVER-PS.ODR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contains samples of the available fo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ordering information. 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_LAZ PS are entitled to receive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head overlay.  Additional Over_LAZ PS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ING Over_LAZ  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 or later is capable of downloading direct command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en it prints a document.  Over_LAZ PS uses this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print letterheads, images and/or borders on a text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ver_LAZ PS printer command file (*.PS) contain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Script printer command sequences that produces the desired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Over_LAZ PS, WordPerfect must first be told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Over_LAZ PS files.  This is easily done by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Use Downloaded Fonts with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Over_LAZ PS *.PS files to your WordPerfect download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  For example, if your downloaded fonts wer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:\WP\FONTS and the Over_LAZ PS floppy disk was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PS C:\WP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know which directory contains your downloaded fon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eck it from the WordPerfect PRINT fun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Select Printer (Note: ensure that a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printer dri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th will be displayed next to the menu item which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 for Downloadable Fonts and Printer Command Files"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several times to return to the main documen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ready Use Download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ready use downloaded fonts with WordPerfec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sub-directory, copy the Over_LAZ PS *.PS files to i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WordPerfect where the Over_LAZ PS file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sub-directory, the DOS MD (make directory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).  Perhaps the most logical place to store the Over_LAZ P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a sub-directory of your main WordPerfect 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in WordPerfect files are stored in the directory C:\W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_LAZ PS files were on a floppy disk in drive A:, then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OVERLA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PS C:\WP\OVER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ust tell WordPerfect the full path name of the Over_LAZ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  This is done from within the WordPerfect PRI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equence of key 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Select Printer (Note: ensure that a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printer dri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 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, type in the path where you have stored the Over_LAZ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uch as C:\WP\OVERLAZ, followed by the &lt;Enter&gt; key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until you return to the main document edit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tal of 4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Over_LAZ PS files have been copied to your download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they are ready to be incorporated into your docu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_LAZ PS *.PS files can be used either singly or in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PRINTED IMAGES PRODUCED BY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ILL ONLY APPEAR WHEN THE DOCUMENT IS PRINTED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VISIBLE EITHER WHEN EDITING THE DOCUMENT OR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PRINT PRE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one or more Over_LAZ PS files into a documen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   &lt;shift&gt;-F8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OTHER (Note: this is the letter 'o'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PR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, type in the name of the *.PS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followed by &lt;Enter&gt;.  Press &lt;Enter&gt; several more tim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turn to the main document editing screen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the 'inter office memo' letterhead on your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commands at the very beginning of your docu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&lt;F8&gt; O P P F IOMEMO.P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onfirm that the *.PS file is included in your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1 (REVEAL CODES) key.  You will see a hidden command [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nd: xxxx.PS], where 'xxxx' is the name of the Over_LAZ PS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us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n Over_LAZ PS command file from a document, the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just like any other WordPerfect hidden command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key for REVEAL CODES, then use the back space or delete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about the mechanics of using printer comman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WordPerfect reference manual 'Printer Command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MO.TXT contains the outline of a memo that uses the Over_L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process.  Use the example as a guide for creating your ow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t with the REVEAL CODES function to see how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it together.  The memo was created in WordPerfect 5.0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be used in 5.1 as well.  Before printing a copy of the mem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have correctly installed the Over_LAZ P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dPerfect downloaded fon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IZING 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_LAZ PS files consist of a series of PostScript command state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 files are ASCII text files and can be edited with an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(When using a wordprocessing program, such as WordPer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files are edited in ASCII mode, not in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S files have been provided which are designed to be cust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.  The other files can also be customized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sizes, etc.  It is recommended that you should not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other files unless you have a good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Script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.PS and DESK2.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ESK.PS and DESK2.PS will print 'from the desk of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your name.  DESK.PS uses a solid font, while DESK2.PS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line font.  Using an ASCII text editor, locate the line n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fil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ame (your name here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ze the overlay, change the text 'your name here' to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You can use UPPERCASE or lowercase letters a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enclose the text in brackets ().  For example, if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John Smith, you might change the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ame (John Smith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aking the changes, don't forget to save the edited file und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x.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files MONO1.PS, MONO2.PS and MONO3.PS will produc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50 point) gray text monogram overlay in ZapfChancery font.  MONO1.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 a single initial, MONO2.PS is used for 2 initia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3.PS is used for three initials.  To customize the first ini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SCII text editor to locate the line near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1 (A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A with your first initial.  You can use either UPPERC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ze the second initial in the files MONO2.PS and MONO3.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2 (B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B with your second initial, either UPPERCASE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ze the third initial in the file MONO3.PS, loca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3 (C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 C with your third ini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ZapfChancery is not supported by all PostScrip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pecially those with less than 35 built in fonts).  If th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es not support the ZapfChancery font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by changing to a different font.  Using an ASCII text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line near the beginning of the file which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apfChancery-Medium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re will be other statements on the same line after the above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intact).  To change to Times Italic, replac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imes-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remainder of the original line. 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xactly as shown above, with no extra spaces 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 T and I only.  For Times Roma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imes-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nts can also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aking all required changes, save the edited file und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sults in using Over_LAZ PS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 overlay files are designed to work with standard 8-1/2" x 1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.  The letterhead and rubber stamp type overlay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cceptably with metric A4 sized paper.  The border over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ppear to be off-center when used with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possible, always insert the printer command file at th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document or page.  The location of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is printed on a page is predeterimined in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itself and is NOT determined by where you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mmand into your document.  For example, 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letterhead overlay in a footer command, the letter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ill be printed at the top of the page in its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you must include a printer command file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, always include at least two hard returns after it. 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 may interfere with the formatting of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which contains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f you wish an overlay to be repeated on each page of a multi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insert the printer command file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or foo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 letterhead overlays, a top margin of at least 1.25 inch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in order to provide sufficient room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to print 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ank letterheads (and other images) can be printed directl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py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OMEMO.PS+SHOW.PS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images can be combin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OMEMO.PS+DRAFT.PS+SHOW.PS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when printing the images manually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PS file which contains the PostScript command to pri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_LAZ PS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image files are grouped into three categories: letterhea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berstamps, and decorative borders.  The current fil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etterhead' type overlay files can be used for general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 When using letterheads, the top margin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t to at least 1.25 inches to allow adequate spac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head.  Letterheads are optimized for 8 1/2" x 11"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rinting, but will also work for 8 1/2" x 14" legal portra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etric A4 portrai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.PS        Prints the word 'bulletin' in lower case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2.PS       Similar to above, but with 'bulletin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.PS        Prints the words 'from the desk of . . .'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and 'your name here' on the second line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  DESK.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to be user customized. 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section 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2.PS       Similar to above, but with printing in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2.PS      Prints the words 'draft' in lower case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a 30 degree angle, four times across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MEMO.PS     Prints the words 'fax transmittal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MEMO2.PS    Similar to above, but with 'fax transmittal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PS     Prints the word 'invoice' in lower case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2.PS    Similar to above, but with 'invoice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MEMO.PS      Prints the words 'inter office memo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MEMO2.PS     Similar to above, but with 'inter office memo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OSS.PS       Prints the words 'memo from the boss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OSS2.PS      Similar to above, but with 'memo from the boss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.PS         Prints the words 'minutes of meeting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2.PS        Similar to above, but with 'minutes of meeting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ASH.PS      Prints the words 'news flash' in lower case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ASH2.PS     Similar to above, but with 'news flash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.PS         Prints the words 'notice of meeting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2.PS        Similar to above, but with 'notice of meeting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.PS        Prints the words 'packing slip' in lower case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at the top right of the page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horizontal line, about 7" long, approx 1"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2.PS       Similar to above, but with 'packing slip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.PS       Prints the words 'purchase order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ingle horizontal line, about 7"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2.PS      Similar to above, but with 'purchase order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PS        Contains the PostScript commands to print and ej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  SHOW.PS is used when printing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_LAZ PS files from DOS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IOMEMO.PS+SHOW.PS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rint a copy of the IOMEMO.PS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PS       Prints the word 'statement' in lower case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at the top right of the page, follow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, about 7" long, approx 1" dow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2.PS      Similar to above, but with 'statement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bber Stamp' type overlay files are optimized for 8 1/2" x 1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mode printing, but can also be used for 8 1/2" x 14"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and metric A4 portrait.  They should not be used for land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rinting.  Rubber stamp overlays print in medium grey.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text printed over the rubber stamp is perfectly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.PS        Prints the word 'CONFIDENTIAL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.PS       Prints the word 'DRAFT' in 45 point Helvetica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.PS        Prints the word 'duplicate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PS        Prints the words 'file copy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PS        Prints the words 'for information onl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PS        Prints the words 'news flash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.PS        Prints the word 'original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O.PS         Prints the words 'for offical use onl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PS        Prints the word 'PAID' in 45 point Helvetica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.PS        Prints the words 'PAST DUE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.PS        Prints the word 'proprietary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PS      Prints the word 'REMINDER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.PS        Prints the word 'restricted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PS      Prints the word 'sample' in 45 point Helvetica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.PS        Prints the word 'specimen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in grey at a 30 degree angl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T.PS      Prints the word 'URGENT' in 45 point Helvetica bol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ey at a 30 degree 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zero to 10 can be used to number pages of a short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number copies of a restricted or confidenti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PS        Prints the numeral zero (0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PS         Prints the numeral one (1) in large, 100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.PS         Prints the numeral two (2) in large, 100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.PS       Prints the numeral three (3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.PS        Prints the numeral four (4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.PS        Prints the numeral five (5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PS         Prints the numeral six (6) in large, 100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.PS       Prints the numeral seven (7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.PS       Prints the numeral eight (8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PS        Prints the numeral nine (9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etica bold font in grey at the bottom cent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.PS         Prints the number ten (10) in large, 100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ld font in grey at the bottom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also supports user customized monogram overlays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(about 2 inches high) gray letters which print in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1.PS       Prints a single initial in 250 point gray ZapfChanc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.  To customize this for your own initial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2.PS       Prints two initials in 250 point gray ZapfChancery fon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ustomize this for your own initial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3.PS       Prints three initials in 250 point gray ZapfChanc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.  To customize this for your own initial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rative border over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rative border overlays draw boxes and borders of various sty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dge of the printed page.  They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8 1/2" x 11" paper, in either portrait or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1.PS       Prints a single thin black line box 0.5 inches 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1S.PS 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2.PS       Prints a double thin black line box 0.5 inches 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ge of the paper, with the lines spaced about 0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2S.PS 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3.PS       Prints a double black line (inner thin line, outer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) box 0.5 inches in from the edge of the pap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lines spaced about 0.1 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3S.PS 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    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4.PS       Prints a double black line (inner thick line, outer 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) box 0.5 inches in from the edge of the pap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lines spaced about 0.1 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4S.PS      Similar to above, but with a light grey shad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5.PS       Prints a series of 6 medium thick line boxes,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/4" apart, with the outer line in light grey at 0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es from the page edge, increasing in dens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nermost line in black.  For best results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, bottom, left and right margin setting of 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6.PS       Prints a 1/4" thick line box in medium gre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er edge 0.5 inches from 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dditions to the Over_LAZ PS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looking for new additions to the Over_LAZ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 If you have any ideas that others might find useful,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verton, ON 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incorporate your idea in a future release, we will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